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Lions Clubs International District 105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ecember 2017</w:t>
        <w:tab/>
        <w:t xml:space="preserve">                                                                                     District Treasur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>Linda Pict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 Silverd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le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ants GU52 7T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01252 684261/07711 01306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treasurer@lions105d.org.uk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  <w:lang w:val="en-GB"/>
        </w:rPr>
        <w:t>Membership Subscriptions 2017 – 2018 pt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nternational 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ab/>
        <w:t>US$ 21.50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voiced LCI (Oakbrook)</w:t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</w:t>
        <w:tab/>
        <w:t>US$ 21.50 member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ncession Life/Family/Student membership applies</w:t>
      </w:r>
    </w:p>
    <w:p>
      <w:pPr>
        <w:pStyle w:val="Normal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ultiple District 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>payable by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</w:t>
        <w:tab/>
        <w:t xml:space="preserve">            £14.25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£28.50 agreed May 2017</w:t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         £14.25per member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ncession 50% student membership applies</w:t>
      </w:r>
    </w:p>
    <w:p>
      <w:pPr>
        <w:pStyle w:val="Normal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4"/>
          <w:szCs w:val="16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istrict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payable by 21st July </w:t>
        <w:tab/>
        <w:tab/>
        <w:t xml:space="preserve"> £5.00 per member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£10.00 agreed March 2017</w:t>
        <w:tab/>
        <w:tab/>
      </w:r>
      <w:r>
        <w:rPr>
          <w:rFonts w:cs="Arial" w:ascii="Arial" w:hAnsi="Arial"/>
          <w:sz w:val="22"/>
          <w:szCs w:val="22"/>
          <w:highlight w:val="cyan"/>
          <w:lang w:val="en-GB"/>
        </w:rPr>
        <w:t>payable by 2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January</w:t>
        <w:tab/>
        <w:t xml:space="preserve"> £5.00 per member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Based on MYLCI Reports as at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* and </w:t>
      </w:r>
      <w:r>
        <w:rPr>
          <w:rFonts w:cs="Arial" w:ascii="Arial" w:hAnsi="Arial"/>
          <w:sz w:val="22"/>
          <w:szCs w:val="22"/>
          <w:highlight w:val="cyan"/>
          <w:lang w:val="en-GB"/>
        </w:rPr>
        <w:t>31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December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International Exchange rate will be applied at invoice dat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onation Youth Trust Fund:  </w:t>
      </w:r>
      <w:r>
        <w:rPr>
          <w:rFonts w:cs="Arial" w:ascii="Arial" w:hAnsi="Arial"/>
          <w:bCs/>
          <w:sz w:val="22"/>
          <w:szCs w:val="22"/>
          <w:lang w:val="en-GB"/>
        </w:rPr>
        <w:t>The Resolution carried at MD Convention May 2012 proposed a per member donation of £4 to MD105, £2 per member contribution to 105D is also requested if not paid by 31st December 2017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MINDER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rnational:</w:t>
      </w:r>
      <w:r>
        <w:rPr>
          <w:rFonts w:cs="Arial" w:ascii="Arial" w:hAnsi="Arial"/>
          <w:sz w:val="22"/>
          <w:szCs w:val="22"/>
          <w:lang w:val="en-GB"/>
        </w:rPr>
        <w:t xml:space="preserve">  invoice will be received direct from Oak Brook. This will be by way of paper statement or can be viewed on MYL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strict and Multiple District :</w:t>
      </w:r>
      <w:r>
        <w:rPr>
          <w:rFonts w:cs="Arial" w:ascii="Arial" w:hAnsi="Arial"/>
          <w:sz w:val="22"/>
          <w:szCs w:val="22"/>
          <w:lang w:val="en-GB"/>
        </w:rPr>
        <w:t xml:space="preserve">  payment request - Club Treasurers please multiply the number of members as shown on the June and </w:t>
      </w:r>
      <w:r>
        <w:rPr>
          <w:rFonts w:cs="Arial" w:ascii="Arial" w:hAnsi="Arial"/>
          <w:sz w:val="22"/>
          <w:szCs w:val="22"/>
          <w:highlight w:val="cyan"/>
          <w:lang w:val="en-GB"/>
        </w:rPr>
        <w:t>December</w:t>
      </w:r>
      <w:r>
        <w:rPr>
          <w:rFonts w:cs="Arial" w:ascii="Arial" w:hAnsi="Arial"/>
          <w:sz w:val="22"/>
          <w:szCs w:val="22"/>
          <w:lang w:val="en-GB"/>
        </w:rPr>
        <w:t xml:space="preserve"> MYLCI reports by the amounts and dates shown abov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The District Treasurer, with approval of Cabinet, may charge a late payment fee of £10 for any District or Multiple District subscriptions that become past due date.  i.e. 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uly and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January.   For International purposes an amount equivalent to $20 per member or more which is overdue for 90 day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strict 105D continues to recomme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LL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 payments/donations be sent to District Treasurer please </w:t>
      </w:r>
      <w:r>
        <w:rPr>
          <w:rFonts w:cs="Arial" w:ascii="Arial" w:hAnsi="Arial"/>
          <w:sz w:val="22"/>
          <w:szCs w:val="22"/>
          <w:lang w:val="en-GB"/>
        </w:rPr>
        <w:t>– this is to avoid processing delays and any unnecessary exchange rate charges.  There is a new option to pay LCI direct on-line using credit/debit card.   It is not anticipated that many clubs would have this card fac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change rate is valid for month of invoice onl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</w:t>
      </w:r>
      <w:r>
        <w:rPr>
          <w:rFonts w:cs="Arial" w:ascii="Arial" w:hAnsi="Arial"/>
          <w:sz w:val="22"/>
          <w:szCs w:val="22"/>
          <w:lang w:val="en-GB"/>
        </w:rPr>
        <w:t xml:space="preserve"> cheques should be payable to </w:t>
      </w:r>
      <w:r>
        <w:rPr>
          <w:rFonts w:cs="Arial" w:ascii="Arial" w:hAnsi="Arial"/>
          <w:b/>
          <w:bCs/>
          <w:sz w:val="22"/>
          <w:szCs w:val="22"/>
          <w:lang w:val="en-GB"/>
        </w:rPr>
        <w:t>‘LCI District 105D’</w:t>
      </w:r>
      <w:r>
        <w:rPr>
          <w:rFonts w:cs="Arial" w:ascii="Arial" w:hAnsi="Arial"/>
          <w:sz w:val="22"/>
          <w:szCs w:val="22"/>
          <w:lang w:val="en-GB"/>
        </w:rPr>
        <w:t xml:space="preserve"> and endorsed with payment details/project on the reverse.  BACS payments, please ask for detai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have any queries regarding payments/donations please contact me immediately with the details.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lions105d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21:00Z</dcterms:created>
  <dc:creator>Picton</dc:creator>
  <dc:description/>
  <cp:keywords/>
  <dc:language>en-US</dc:language>
  <cp:lastModifiedBy>TREASURER</cp:lastModifiedBy>
  <cp:lastPrinted>2013-05-01T16:02:00Z</cp:lastPrinted>
  <dcterms:modified xsi:type="dcterms:W3CDTF">2017-10-06T19:18:00Z</dcterms:modified>
  <cp:revision>5</cp:revision>
  <dc:subject/>
  <dc:title>District 105D</dc:title>
</cp:coreProperties>
</file>